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УБЛИЧНА ПОКАН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Номер 001 / дата </w:t>
      </w:r>
      <w:r>
        <w:rPr>
          <w:rFonts w:cs="Times New Roman" w:ascii="Times New Roman" w:hAnsi="Times New Roman"/>
          <w:b/>
          <w:szCs w:val="24"/>
          <w:lang w:val="en-US"/>
        </w:rPr>
        <w:t>16</w:t>
      </w:r>
      <w:r>
        <w:rPr>
          <w:rFonts w:cs="Times New Roman" w:ascii="Times New Roman" w:hAnsi="Times New Roman"/>
          <w:b/>
          <w:szCs w:val="24"/>
        </w:rPr>
        <w:t xml:space="preserve">.07.2013 г. 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4"/>
        </w:rPr>
        <w:t xml:space="preserve">наименование: </w:t>
      </w:r>
      <w:r>
        <w:rPr>
          <w:rFonts w:cs="Times New Roman" w:ascii="Times New Roman" w:hAnsi="Times New Roman"/>
          <w:b/>
          <w:bCs/>
        </w:rPr>
        <w:t>„Предоставяне на квалифициран персонал за извършване на ремонт, възстановяване на валове на солните басейни в „Атанасовско езеро”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1: ДАННИ ЗА БЕНЕФИЦИЕНТ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1) Наименование, адреси и лица за контак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140"/>
      </w:tblGrid>
      <w:tr>
        <w:trPr>
          <w:trHeight w:val="361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фициално наименование: “Черноморски солници” АД </w:t>
            </w:r>
          </w:p>
        </w:tc>
      </w:tr>
      <w:tr>
        <w:trPr>
          <w:trHeight w:val="164" w:hRule="atLeast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ълен адрес: гр. Пловдив, ул. „Брезовско шосе”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145 А 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рад: Бургас, Зона Изток – район Солници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щенски код: 8000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ице/а за контакт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Гергана Божилова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ефон: +359 56 876709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лектронна поща: solnici_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b/>
                <w:szCs w:val="24"/>
              </w:rPr>
              <w:t>@a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v</w:t>
            </w:r>
            <w:r>
              <w:rPr>
                <w:rFonts w:cs="Times New Roman" w:ascii="Times New Roman" w:hAnsi="Times New Roman"/>
                <w:b/>
                <w:szCs w:val="24"/>
              </w:rPr>
              <w:t>.bg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Cs w:val="24"/>
              </w:rPr>
              <w:t>: +359 56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76710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нтернет адрес: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saltfactory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bourgas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com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ълнителна информация може да бъде получена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  <w:r>
              <w:rPr>
                <w:rFonts w:cs="Times New Roman" w:ascii="Times New Roman" w:hAnsi="Times New Roman"/>
                <w:szCs w:val="24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Друго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попълнете Приложение А.I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убличната покана и документация за участие (спецификации и допълнителни документи) могат да бъдат получ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  <w:r>
              <w:rPr>
                <w:rFonts w:cs="Times New Roman" w:ascii="Times New Roman" w:hAnsi="Times New Roman"/>
                <w:szCs w:val="24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руго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попълнете Приложение А.ІІ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фертите трябва да бъдат изпрат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руго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попълнете Приложение А.ІІІ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ІІ.: ОБЕКТ НА ПРОЦЕДУРАТА ЗА ОПРЕДЕЛЯНЕ НА ИЗПЪЛНИТЕ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І.1) Опис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240"/>
        <w:gridCol w:w="3240"/>
      </w:tblGrid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.1.1) Обект на процедурата и място на изпълнение на строителството, доставката или услугата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Изберете само един обект – строителство, доставки или услуги, който съответства на конкретния предмет на  вашата процедур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роителство</w:t>
            </w:r>
            <w:r>
              <w:rPr>
                <w:rFonts w:cs="Times New Roman" w:ascii="Times New Roman" w:hAnsi="Times New Roman"/>
                <w:szCs w:val="24"/>
              </w:rPr>
              <w:t xml:space="preserve"> (СМР)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Доставки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Услуги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строителството (СМР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доставк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ясто на изпълнение на услугата: гр.Бургас 8000, Зона Изток – район Солници – „Атанасовско езеро” 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.1.2) Описание на предмета на процедурата: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редоставяне на квалифициран персонал за извършване на ремонт и възстановяване на валове на солните басейни в „Атанасовско езеро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вършване на ремонт на валовете в солните басейни, обособени в поддържан резерват „Атанасовско езеро, в  III и IV тримесечие на годината в периода от 2013 – 2018 г.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плащане на възнагражденията и всички свързани с възнагражденията разходи на персонала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игуряване на храна, предпазни средства и работно облекло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ен срок за извършване на възстановителните и ремонтни дейности – 31.08.2018 г.; 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та на работните звена се приема след подписване на приемо-предавателен протокол за извършената дейност, месечно през работните месец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14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монтните дейности се извършват съгласно изготвен „План за възстановителни дейности по програма LIFE 11 NAT 000 362” от 30.04.2013 г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ът трябва да спазва  мерките за опазване на околната среда описани в План за управление на поддържан резерват „Атанасовско езеро” на МОСВ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ІІ.1.3) Обособени позиции:   да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не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 информация относно обособените позиции използвайте Приложение Б толкова пъти, колкото е броят на обособените позиции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ко да, </w:t>
            </w:r>
            <w:r>
              <w:rPr>
                <w:rFonts w:cs="Times New Roman" w:ascii="Times New Roman" w:hAnsi="Times New Roman"/>
                <w:szCs w:val="24"/>
              </w:rPr>
              <w:t>офертите трябва да бъдат подаден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отбележете само едно)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амо за една обособена позиция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 една или повече обособени позиции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 всички обособени позиции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ІІ.1.4) Ще бъдат приемани варианти да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е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2) Количество или обем на обекта на процедур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04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що количество или обем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включително всички обособени позиции, когато е приложим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монт на валове с общ размер 8 500 м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годишно трябва да бъдат ремонтирани от 1600  до 2 000 м. валов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в лева, без ДДС </w:t>
            </w:r>
            <w:r>
              <w:rPr>
                <w:rFonts w:cs="Times New Roman" w:ascii="Times New Roman" w:hAnsi="Times New Roman"/>
                <w:i/>
                <w:sz w:val="20"/>
              </w:rPr>
              <w:t>(ако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е приложим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в цифри</w:t>
            </w:r>
            <w:r>
              <w:rPr>
                <w:rFonts w:cs="Times New Roman" w:ascii="Times New Roman" w:hAnsi="Times New Roman"/>
                <w:szCs w:val="24"/>
              </w:rPr>
              <w:t>) :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н/п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ІІ: ЮРИДИЧЕСКА, ИКОНОМИЧЕСКА, ФИНАНСОВА И ТЕХНИЧЕСК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ІІ.1) Условия свързани с изпълнението на обекта на процедур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І.1.1) Изискуеми гаранции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огато е приложим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НЕПРИЛОЖИ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.1.а Гаранция за участие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овече от 1 на сто от прогнозната стойност на договора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.1.б Гаранция за добро изпълнение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овече от 3 на сто от стойността на договора за изпълнение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/>
            </w:pPr>
            <w:r>
              <w:rPr>
                <w:i w:val="false"/>
                <w:color w:val="000000"/>
                <w:sz w:val="24"/>
              </w:rPr>
              <w:t>ІІІ.1.2) Условия и начин на финансиране и плащане и/или препратка към съответните разпоредби, които ги уреждат:</w:t>
            </w:r>
          </w:p>
          <w:p>
            <w:pPr>
              <w:pStyle w:val="Normal"/>
              <w:spacing w:before="120" w:after="120"/>
              <w:ind w:left="1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щанията се извършват по банковата сметка на изпълнителя, както следва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месечно, след представяне на фактура за извършена работа и подписване на приемо-предавателен протокол за извършената рабо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1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) Други особени условия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да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не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ко да, </w:t>
            </w:r>
            <w:r>
              <w:rPr>
                <w:rFonts w:cs="Times New Roman" w:ascii="Times New Roman" w:hAnsi="Times New Roman"/>
                <w:bCs/>
                <w:szCs w:val="24"/>
              </w:rPr>
              <w:t>опишете г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 календарни дни преди изтичането на срока за подаване на офертите лицата могат да поискат писмено от възложителя разяснения по поканата. Възложителят е длъжен да отговори в двудневен срок преди изтичането на срока за подаване на офертите и стават неразделна част от покана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ясненията се публикуват и на страницата на Възложител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saltfactory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bourgas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и на страницата на проек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www.saltoflife.biodiversity.bg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зложителят може по всяко време да проверява заявените от кандидатите данни, да иска разяснения относно офертата и представените към нея документи, както и да изисква писмено представяне в определен срок на допълнителни доказателства за обстоятелствата, посочени в оферта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ва да се има предвид, че срокът на валидност на офертите е времето, през което кандидатите са обвързани с условията на представените от тях оферт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, което е дало съгласие и фигурира като подизпълнител в офертата на друг кандидат, не може да представи самостоятелна оферт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ски и други сродни права върху продуктите изработени в изпълнение на сключен договор по процедурата са на бенефициен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ерти, които са представени след изтичане на крайния срок за получаване или в незапечатан или скъсан плик, не се приемат от бенефициента и не се разглеждат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й, че бъде определен за изпълнител, кандидатът следва да представи към момента на подписване на договора следните доказателства за декларираните обстоятелства: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 Свидетелство/а за съдимост на лицето/ата, които са овластени да представляват юридическото лице, издадено/и от съответния компетентен съд не по-рано от 6 (шест месеца) преди датата на сключване на договора – оригинал или нотариално заверено копие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2. Удостоверение за актуално състояние (ако е приложимо), издадено от съответния компетентен съд не по-рано от 3 (три) месеца преди датата на сключване на договора – оригинал или нотариално заверено копие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бележ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изпълнители, които са регистрирани в Търговския регистър към Агенция по вписванията, се представя извлечение от електронен регистър, заверено от кандидата.</w:t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бележ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условие, че кандидатът-търговец е регистриран по Закона за търговския регистър (ЗТР), документ, удостоверяващ неговото актуално състояние, както и липсата на процедура по несъстоятелност и ликвидация не се изисква, ако посочи ЕИК ( единен идентификационен код).</w:t>
            </w:r>
          </w:p>
          <w:p>
            <w:pPr>
              <w:pStyle w:val="Normal"/>
              <w:widowControl w:val="false"/>
              <w:ind w:left="4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3.Удостоверение от НАП за липса на задължения – оригинал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widowControl w:val="false"/>
              <w:ind w:left="4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4. Списък от договори за доставка на услуга от същия тип, изпълнени през последните 3 години, в зависимост датата на която кандидатът е учреден или е започнал дейността с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8.5. Декларация за техническото оборудване и нает персонал, с което разполага кандидата. </w:t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сключване на договор с кандидат чуждестранно физическо или юридическо лице, определен за изпълнител, същият е длъжен да представи документи за удостоверяване на горепосочените обстоятелство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 или регистриран. Всички упоменати документи следва да бъдат представени на български език или в превод на български език, извършен от заклет преводач.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ІІІ.2) Условия за участ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cantSplit w:val="true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ІІ.2.1) Правен статус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Български или чуждестранни физически или юридически лица и/или техни обединения</w:t>
            </w:r>
          </w:p>
        </w:tc>
      </w:tr>
      <w:tr>
        <w:trPr>
          <w:cantSplit w:val="true"/>
        </w:trPr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зискуеми документи:</w:t>
            </w:r>
          </w:p>
        </w:tc>
      </w:tr>
      <w:tr>
        <w:trPr>
          <w:cantSplit w:val="true"/>
        </w:trPr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за регистрация на кандидата, а когато е физическо лице - документ за самоличност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i/>
                <w:sz w:val="20"/>
              </w:rPr>
              <w:t xml:space="preserve">Забележка: Копие на Удостоверение за актуално състояние или извлечение от електронен регистър, заверено от кандидата с „Вярно с оригинала”.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Декларация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</w:rPr>
              <w:t>чл. 22, ал. 2, т. 1 и ал.5 от Постановление № 69 / 11.03.2013 на</w:t>
            </w:r>
            <w:r>
              <w:rPr>
                <w:rFonts w:cs="Times New Roman" w:ascii="Times New Roman" w:hAnsi="Times New Roman"/>
                <w:szCs w:val="24"/>
              </w:rPr>
              <w:t xml:space="preserve"> Министерския съвет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участие на подизпълнители, посочените документи са изискуеми и за подизпълнителит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псата на обстоятелства по </w:t>
            </w:r>
            <w:r>
              <w:rPr>
                <w:rFonts w:cs="Times New Roman" w:ascii="Times New Roman" w:hAnsi="Times New Roman"/>
              </w:rPr>
              <w:t>чл. 22, ал. 2, т. 1 и ал.5 от Постановление № 69/11.03.2013 на</w:t>
            </w:r>
            <w:r>
              <w:rPr>
                <w:rFonts w:cs="Times New Roman" w:ascii="Times New Roman" w:hAnsi="Times New Roman"/>
                <w:szCs w:val="24"/>
              </w:rPr>
              <w:t xml:space="preserve"> Министерския съвет  се доказват от кандидатите с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Декларация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</w:rPr>
              <w:t>чл. 22, ал. 2, т. 1 и ал.5 от Постановление № 69 / 11.03.2013 на</w:t>
            </w:r>
            <w:r>
              <w:rPr>
                <w:rFonts w:cs="Times New Roman" w:ascii="Times New Roman" w:hAnsi="Times New Roman"/>
                <w:szCs w:val="24"/>
              </w:rPr>
              <w:t xml:space="preserve"> Министерския съвет – в хода на провеждане на процедура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документи издадени от съответните компетентни органи преди сключването на Договора както следва:</w:t>
            </w:r>
          </w:p>
          <w:p>
            <w:pPr>
              <w:pStyle w:val="Normal"/>
              <w:widowControl w:val="false"/>
              <w:ind w:left="4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)Удостоверение от НАП за липса на задължения – оригинал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б)Свидетелство за съдимост за лицата, представляващи юридическото лице - оригина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)Удостоверение за актуално състояние – оригинал, за кандидатите, които не са пререгистрирани.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Cs w:val="24"/>
              </w:rPr>
              <w:t>Договор не може да се сключва с кандидат който е (чл. 22, ал. 1 и ал.5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съждан</w:t>
            </w:r>
            <w:r>
              <w:rPr>
                <w:rFonts w:cs="Times New Roman" w:ascii="Times New Roman" w:hAnsi="Times New Roman"/>
                <w:szCs w:val="24"/>
              </w:rPr>
              <w:t xml:space="preserve">, освен ако е реабилитиран, за някое от следните престъпления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firstLine="11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тъпления против финансовата, данъчната или осигурителната система, включително изпиране на пар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firstLine="11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куп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firstLine="11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организирана престъпна груп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firstLine="11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тъпления против собственост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firstLine="11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тъпления против стопанствот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вен в несъстоятелнос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оизводство по ликвидация или се намира в подобна процедура съгласно законодателството на страната, в която лицето е установено или регистриран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ързано лице по смисъла на § 1, ал. 1 от Допълнителните разпоредби на Търговския закон с бенефициента или с член на управителен или контролен орган на бенефици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5"/>
      </w:tblGrid>
      <w:tr>
        <w:trPr>
          <w:trHeight w:val="258" w:hRule="atLeast"/>
          <w:cantSplit w:val="true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3) Икономически и финансови възможности (по чл. 13, ал. 4 и ал.5)</w:t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 и информац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 и Баланс за 2011 г. и за  2012 г. в зависимост от датата, на която кандидатът е учреден или е започнал дейността си– копие, заверено с подпис, печат и текст/печат „Вярно с оригинала”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когато е приложим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ндидатът следва да им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autoSpaceDE w:val="false"/>
              <w:ind w:left="257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орот общо за последните две приключени финансови години (2011 г. и 2012 г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зависимост от датата, на която кандидатът е учреден или е започнал дейността с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) в размер равен и/или по-висок от  250 х. лв.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autoSpaceDE w:val="false"/>
              <w:ind w:left="257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мата на актива за последните две приключени финансови години (2011 г. и 2012 г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зависимост от датата, на която кандидатът е учреден или е започнал дейността с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) да е равен или повече от 1 000 х.л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autoSpaceDE w:val="false"/>
              <w:ind w:left="257" w:hanging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етия в дружеството персонал за последните две приключени финансови години (2011 г. и 2012 г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зависимост от датата, на която кандидатът е учреден или е започнал дейността с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) да е равен или по-голям от 30 човека; </w:t>
            </w:r>
          </w:p>
        </w:tc>
      </w:tr>
      <w:tr>
        <w:trPr>
          <w:cantSplit w:val="true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4) Технически възможности и квалификация (по чл. 13, ал. 6)</w:t>
            </w:r>
          </w:p>
        </w:tc>
      </w:tr>
      <w:tr>
        <w:trPr>
          <w:trHeight w:val="449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 и информац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Списък (подписан и подпечатан) на реализирани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т кандидата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договор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с предмет: извършване и ремонт на валове на солни басейн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исък на експертите на кандида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които ще участват  в изпълнение на дейността – оригинал, подписан и подпечатан от кандидата, придружен с подробни автобиографии, дипломи, сертификати, и други документи, доказващи професионалния опит на експерта, представени в копия, заверени с текст „Вярно с оригинала“, подпис и печат на кандид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когато е приложим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Професионален опит на канди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рофесионален опит на кандида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й-малко 2  годин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реди крайната дата за подаване на оферти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</w:rPr>
              <w:t>Кандидатът трябва да има най-малко 1 реализиран догов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инимум 1 висококвалифициран експерт, както следва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ксперт извършващ контрол на качеството на извършваните ремонтни дейности. </w:t>
            </w:r>
          </w:p>
          <w:p>
            <w:pPr>
              <w:pStyle w:val="ListParagraph"/>
              <w:tabs>
                <w:tab w:val="clear" w:pos="708"/>
                <w:tab w:val="left" w:pos="4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валификация и опи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сше образование</w:t>
            </w:r>
          </w:p>
          <w:p>
            <w:pPr>
              <w:pStyle w:val="Style11"/>
              <w:spacing w:lineRule="exact" w:line="254" w:before="24" w:after="0"/>
              <w:ind w:left="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офесионален опит:</w:t>
            </w:r>
            <w:r>
              <w:rPr>
                <w:sz w:val="22"/>
                <w:szCs w:val="22"/>
              </w:rPr>
              <w:t xml:space="preserve"> най-малко 2 години доказан професионален опит в областта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V ПРОЦЕДУ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V.1) Критерий за оценка на оферти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00"/>
      </w:tblGrid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й за  оценка на офертите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моля, отбележете приложимото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)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й-ниска цена         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кономически най-изгодна оферта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едложена це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жес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 %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V.2) Административн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1) Срок за подаване на оферти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дат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/07/2013г.</w:t>
            </w: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дд/мм/гггг)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Час: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16.00ч.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2) Интернет адреси, на които може да бъде намерена поканата и документацията към нея: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color w:val="3366FF"/>
                <w:sz w:val="20"/>
                <w:u w:val="single"/>
                <w:lang w:val="da-DK"/>
              </w:rPr>
              <w:t>www</w:t>
            </w:r>
            <w:r>
              <w:rPr>
                <w:rFonts w:cs="Times New Roman" w:ascii="Times New Roman" w:hAnsi="Times New Roman"/>
                <w:bCs/>
                <w:i/>
                <w:color w:val="3366FF"/>
                <w:sz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3366FF"/>
                <w:sz w:val="20"/>
                <w:u w:val="single"/>
                <w:lang w:val="da-DK"/>
              </w:rPr>
              <w:t>saltfactory</w:t>
            </w:r>
            <w:r>
              <w:rPr>
                <w:rFonts w:cs="Times New Roman" w:ascii="Times New Roman" w:hAnsi="Times New Roman"/>
                <w:bCs/>
                <w:i/>
                <w:color w:val="3366FF"/>
                <w:sz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color w:val="3366FF"/>
                <w:sz w:val="20"/>
                <w:u w:val="single"/>
                <w:lang w:val="da-DK"/>
              </w:rPr>
              <w:t>bourgas</w:t>
            </w:r>
            <w:r>
              <w:rPr>
                <w:rFonts w:cs="Times New Roman" w:ascii="Times New Roman" w:hAnsi="Times New Roman"/>
                <w:bCs/>
                <w:i/>
                <w:color w:val="3366FF"/>
                <w:sz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3366FF"/>
                <w:sz w:val="20"/>
                <w:u w:val="single"/>
                <w:lang w:val="da-DK"/>
              </w:rPr>
              <w:t>co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-  </w:t>
            </w:r>
            <w:r>
              <w:rPr>
                <w:rFonts w:cs="Times New Roman" w:ascii="Times New Roman" w:hAnsi="Times New Roman"/>
                <w:i/>
                <w:sz w:val="20"/>
              </w:rPr>
              <w:t>интернет адреса на асоциирания бенефициент</w:t>
            </w:r>
            <w:r>
              <w:rPr>
                <w:rFonts w:cs="Times New Roman" w:ascii="Times New Roman" w:hAnsi="Times New Roman"/>
                <w:sz w:val="20"/>
              </w:rPr>
              <w:t xml:space="preserve">; </w:t>
            </w:r>
          </w:p>
          <w:p>
            <w:pPr>
              <w:pStyle w:val="Normal"/>
              <w:ind w:right="99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www.saltoflife.biodiversity.bg</w:t>
              </w:r>
            </w:hyperlink>
            <w:r>
              <w:rPr>
                <w:rFonts w:cs="Times New Roman" w:ascii="Times New Roman" w:hAnsi="Times New Roman"/>
                <w:i/>
                <w:sz w:val="20"/>
              </w:rPr>
              <w:t xml:space="preserve"> – интернет сайт на проект „Солта на живота” – LIFE 11/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NAT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/362, по програма LIFE +. 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V.2.3) Срок на валидност на офертите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da-DK"/>
              </w:rPr>
              <w:t>– 3 /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тр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da-DK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месеца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(дд/мм/гггг)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 в месеци:   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дни:      </w:t>
            </w:r>
            <w:r>
              <w:rPr>
                <w:rFonts w:cs="Times New Roman" w:ascii="Times New Roman" w:hAnsi="Times New Roman"/>
                <w:i/>
                <w:szCs w:val="24"/>
              </w:rPr>
              <w:t>(от крайния срок за получаване на оферти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ДЕЛ V: СПИСЪК  НА  ДОКУМЕНТИТЕ, КОИТО СЛЕДВА  ДА  СЪДЪРЖАТ ОФЕРТИТЕ ЗА УЧАСТ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ферта по чл. 14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</w:t>
      </w:r>
      <w:r>
        <w:rPr>
          <w:rFonts w:cs="Times New Roman" w:ascii="Times New Roman" w:hAnsi="Times New Roman"/>
          <w:szCs w:val="24"/>
        </w:rPr>
        <w:t xml:space="preserve"> по </w:t>
      </w:r>
      <w:r>
        <w:rPr>
          <w:rFonts w:cs="Times New Roman" w:ascii="Times New Roman" w:hAnsi="Times New Roman"/>
        </w:rPr>
        <w:t>чл. 22, ал. 2, т. 1 и ал.5 от Постановление № 69 / 11.03.2013 на</w:t>
      </w:r>
      <w:r>
        <w:rPr>
          <w:rFonts w:cs="Times New Roman" w:ascii="Times New Roman" w:hAnsi="Times New Roman"/>
          <w:szCs w:val="24"/>
        </w:rPr>
        <w:t xml:space="preserve"> Министерския съвет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Документи, доказващи икономическото и финансовото състояние на кандидата по т. ІІІ.2.3 от настоящия пояснителен документ (Важно: документите, посочени в тази точка трябва да съответстват на тези, изброени в т.ІІІ.2.3.)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кументи, доказващи, техническите възможности и квалификацията на кандидата по т.ІІІ.2.4 от настоящия пояснителен документ (Важно: документите, посочени в тази точка трябва да съответстват на тези, изброени в т.ІІІ.2.4.)</w:t>
      </w:r>
      <w:r>
        <w:rPr>
          <w:rFonts w:cs="Times New Roman" w:ascii="Times New Roman" w:hAnsi="Times New Roman"/>
          <w:i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Декларация за подизпълнителите, които ще участват в изпълнението на предмета на процедурата и дела на тяхното участие 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Cs w:val="24"/>
        </w:rPr>
        <w:t>ако кандидатът е декларирал, че ще ползва подизпълнители)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руги изискуеми от кандидата докумен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>РАЗДЕЛ V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: ПРИЛОЖЕНИЯ КЪМ НАСТОЯЩАТА ПУБЛИЧНА ПОКАН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на офер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Форма на декларация </w:t>
      </w:r>
      <w:r>
        <w:rPr>
          <w:rFonts w:cs="Times New Roman" w:ascii="Times New Roman" w:hAnsi="Times New Roman"/>
        </w:rPr>
        <w:t>чл. 22, ал. 2, т. 1 и ал.5 от Постановление № 69 / 11.03.2013 на</w:t>
      </w:r>
      <w:r>
        <w:rPr>
          <w:rFonts w:cs="Times New Roman" w:ascii="Times New Roman" w:hAnsi="Times New Roman"/>
          <w:szCs w:val="24"/>
        </w:rPr>
        <w:t xml:space="preserve"> Министерския съвет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исквания към офертите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а спесификация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 на договор.  </w:t>
      </w:r>
    </w:p>
    <w:sectPr>
      <w:headerReference w:type="default" r:id="rId5"/>
      <w:type w:val="nextPage"/>
      <w:pgSz w:w="11906" w:h="16838"/>
      <w:pgMar w:left="1134" w:right="1134" w:gutter="0" w:header="301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right="-198" w:firstLine="540"/>
      <w:jc w:val="left"/>
      <w:rPr>
        <w:b w:val="false"/>
        <w:b w:val="false"/>
        <w:color w:val="999999"/>
        <w:sz w:val="18"/>
        <w:szCs w:val="18"/>
        <w:lang w:val="en-US"/>
      </w:rPr>
    </w:pPr>
    <w:r>
      <w:rPr/>
      <w:drawing>
        <wp:inline distT="0" distB="0" distL="0" distR="0">
          <wp:extent cx="414020" cy="358775"/>
          <wp:effectExtent l="0" t="0" r="0" b="0"/>
          <wp:docPr id="1" name="natura2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tura2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/>
      <w:drawing>
        <wp:inline distT="0" distB="0" distL="0" distR="0">
          <wp:extent cx="499110" cy="358775"/>
          <wp:effectExtent l="0" t="0" r="0" b="0"/>
          <wp:docPr id="2" name="li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f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99"/>
        <w:lang w:val="ru-RU"/>
      </w:rPr>
      <w:tab/>
    </w:r>
    <w:r>
      <w:rPr>
        <w:color w:val="333399"/>
        <w:lang w:val="en-US"/>
      </w:rPr>
      <w:t xml:space="preserve">            LIFE11 NAT/BG/362                 </w:t>
    </w:r>
    <w:r>
      <w:rPr>
        <w:rFonts w:cs="Verdana" w:ascii="Verdana" w:hAnsi="Verdana"/>
        <w:b w:val="false"/>
        <w:sz w:val="20"/>
        <w:lang w:val="en-US" w:eastAsia="en-US"/>
      </w:rPr>
      <w:drawing>
        <wp:inline distT="0" distB="0" distL="0" distR="0">
          <wp:extent cx="1130300" cy="36131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4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g_h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hd w:fill="FEFEFE" w:val="clear"/>
        <w:lang w:val="en-US" w:eastAsia="en-US"/>
      </w:rPr>
      <w:drawing>
        <wp:inline distT="0" distB="0" distL="0" distR="0">
          <wp:extent cx="353060" cy="3619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10" w:leader="none"/>
      </w:tabs>
      <w:jc w:val="both"/>
      <w:rPr>
        <w:b/>
        <w:b/>
        <w:i/>
        <w:i/>
        <w:color w:val="999999"/>
        <w:sz w:val="10"/>
        <w:szCs w:val="10"/>
        <w:lang w:val="en-US"/>
      </w:rPr>
    </w:pPr>
    <w:r>
      <w:rPr>
        <w:b/>
        <w:i/>
        <w:color w:val="999999"/>
        <w:sz w:val="10"/>
        <w:szCs w:val="10"/>
        <w:lang w:val="en-US"/>
      </w:rPr>
    </w:r>
  </w:p>
  <w:p>
    <w:pPr>
      <w:pStyle w:val="Normal"/>
      <w:tabs>
        <w:tab w:val="clear" w:pos="708"/>
        <w:tab w:val="left" w:pos="910" w:leader="none"/>
      </w:tabs>
      <w:jc w:val="center"/>
      <w:rPr>
        <w:rFonts w:ascii="Tahoma" w:hAnsi="Tahoma" w:cs="Tahoma"/>
        <w:i/>
        <w:i/>
        <w:sz w:val="10"/>
        <w:szCs w:val="10"/>
        <w:lang w:val="en-US"/>
      </w:rPr>
    </w:pPr>
    <w:r>
      <w:rPr>
        <w:rFonts w:cs="Tahoma" w:ascii="Tahoma" w:hAnsi="Tahoma"/>
        <w:i/>
        <w:sz w:val="20"/>
      </w:rPr>
      <w:t>Проект „Спешни мерки за възстановяване и дългосрочно опазване на крайбрежната лагуна Атанасовско езеро“</w:t>
    </w:r>
  </w:p>
  <w:p>
    <w:pPr>
      <w:pStyle w:val="Normal"/>
      <w:tabs>
        <w:tab w:val="clear" w:pos="708"/>
        <w:tab w:val="left" w:pos="910" w:leader="none"/>
      </w:tabs>
      <w:jc w:val="both"/>
      <w:rPr>
        <w:rFonts w:ascii="Tahoma" w:hAnsi="Tahoma" w:cs="Tahoma"/>
        <w:i/>
        <w:i/>
        <w:sz w:val="10"/>
        <w:szCs w:val="10"/>
        <w:lang w:val="en-US"/>
      </w:rPr>
    </w:pPr>
    <w:r>
      <w:rPr>
        <w:rFonts w:cs="Tahoma" w:ascii="Tahoma" w:hAnsi="Tahoma"/>
        <w:i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5145"/>
        </w:tabs>
        <w:ind w:left="5145" w:hanging="60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>
        <w:sz w:val="24"/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barU;Courier New" w:hAnsi="HebarU;Courier New" w:eastAsia="Times New Roman" w:cs="Times New Roman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HebarU;Courier New" w:hAnsi="HebarU;Courier New" w:cs="HebarU;Courier New"/>
      <w:lang w:val="bg-BG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1">
    <w:name w:val="Стил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tfactory-bourgas.com/" TargetMode="External"/><Relationship Id="rId3" Type="http://schemas.openxmlformats.org/officeDocument/2006/relationships/hyperlink" Target="http://www.saltoflife.biodiversity.bg/" TargetMode="External"/><Relationship Id="rId4" Type="http://schemas.openxmlformats.org/officeDocument/2006/relationships/hyperlink" Target="http://www.saltoflife.biodiversity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8:00Z</dcterms:created>
  <dc:creator>a.toteva</dc:creator>
  <dc:description/>
  <cp:keywords/>
  <dc:language>en-US</dc:language>
  <cp:lastModifiedBy>DELL</cp:lastModifiedBy>
  <cp:lastPrinted>2013-02-21T09:05:00Z</cp:lastPrinted>
  <dcterms:modified xsi:type="dcterms:W3CDTF">2013-07-12T13:45:00Z</dcterms:modified>
  <cp:revision>17</cp:revision>
  <dc:subject/>
  <dc:title>№………</dc:title>
</cp:coreProperties>
</file>