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en-US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  <w:shd w:fill="FEFEFE" w:val="clear"/>
          <w:lang w:val="en-US" w:eastAsia="en-US"/>
        </w:rPr>
      </w:pPr>
      <w:r>
        <w:rPr>
          <w:rFonts w:cs="Verdana" w:ascii="Verdana" w:hAnsi="Verdana"/>
          <w:sz w:val="28"/>
          <w:szCs w:val="28"/>
          <w:shd w:fill="FEFEFE" w:val="clear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................. /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нес...................................., в гр.Бургас,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исано в Тъговския регистър към Агенцията по вписванията с  ЕИК: 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с седалище и адрес на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...    ул. ......................................................тел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 факс 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но от 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чан за краткост ПРОДАВ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 гр. Бургас, 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Вписано в  търговския регистър към Агенцията по вписванията с ЕИК: 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с седалище и адрес на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...    ул. ......................................................тел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 факс 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но от ................................................... 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чано за краткост КУПУВ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 сключи настоящия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НА ДОГОВО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агер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ериж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хо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„Драглайн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еднокофов, въжен, с  дължина на стрелата 13.7 м,  обем на кофата 0.8 м3) –  тип ЭО4112 А-1 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 бр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НАЧИН НА ПЛАЩАНЕ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Единичната  цена на  багер на верижен ход тип „Драглайн” е  .............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................................. 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б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ДС 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Начин на плащан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УВАЧЪТ заплаща цената както след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ърви  превод в размер на 50 %  от стойността, до пет работни дни от датата на сключване на догов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 превод  в размер на  50 % от стойността в ср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  3  работни  дни след  писмена информация от доставчика за готовност за експеди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ен превод в размер на  ....................... за монтаж и обуч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рок до 10 дни от доставката, потвърдена с приемно- предавателния протокол и  представена фактура  оригинал за цялата сума по договора.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анкови реквизити на Продавача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щанията се извършват с платежно нареждане по сметка на Продавача в 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..........................................,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C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</w:rPr>
        <w:t xml:space="preserve">: ......................................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сички цени по настоящия договор се разбират при условия на доставка </w:t>
      </w:r>
      <w:r>
        <w:rPr>
          <w:sz w:val="28"/>
          <w:szCs w:val="28"/>
          <w:lang w:val="en-US"/>
        </w:rPr>
        <w:t>DDP</w:t>
      </w:r>
      <w:r>
        <w:rPr>
          <w:sz w:val="28"/>
          <w:szCs w:val="28"/>
        </w:rPr>
        <w:t xml:space="preserve"> (по ИНКОТЕРМС-2000 ) склад на Купувача в гр. Бургас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НЕУСТОЙКИ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При  забава на  ПРОДАВАЧА за доставката  на  предмета на настоящия договор, той дължи  неустойка в размер на законната лихва за  забава за всеки просрочен  ден.</w:t>
      </w:r>
    </w:p>
    <w:p>
      <w:pPr>
        <w:pStyle w:val="TextBody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 При забава на  КУПУВАЧА,  заплащането   на  дължимите суми по договора за доставка, той дължи законната лихва за забава за всеки просрочен де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А ИНФОРМАЦИЯ, ОПАКОВКА, МАРКИРОВКА И ДОКУМЕН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оставката, Продавачът се задължава да представи на Купувача следните   оригинални документи  от производите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за качество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 за произх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за багера (паспорт, техническо описание, инструкция за обслужване, товарни характеристи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на гаранционна карта  на   оторизиран  от   производителя и упълномощен от продавача  сервиз,  с включени  условия за реда  и начина на техническото  обслужване  в периода на  гаранцията  от  12 / дванадесет / месе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ура  оригин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ТО И СРОК НА ИЗПЪЛНЕНИ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ястото на доставка  на багер на верижен ход тип „Драглайн” е  </w:t>
      </w:r>
      <w:r>
        <w:rPr>
          <w:sz w:val="28"/>
          <w:szCs w:val="28"/>
          <w:lang w:val="en-US"/>
        </w:rPr>
        <w:t>DD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клад на Купувача в град Бургас, където ще се извърши сглобк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рок  за  доставката  на  багер  на  верижен  ход  тип „Драглайн” е  90 (деветдесет) календарни дни  от датата на авансовото плащ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1.   Гаранционният срок  на багера е 12 (дванадесет) месеца от датата на подписване  приемно-предавателен протоко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 Гаранционният сервиз  на  багера, се поема от оторизирана от производителя фирма .................................... и се заплаща  от  продавач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3.   Продавача  се  задължава в следващите  10 г - до  края на  2022 г. да осигурява при поискване от купувача, на преференциални цени,  необходимите резервни части за поддържане машината, предмет на  отделен догов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ЪДНО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117 ал.2 от ГХК страните се споразумяха, в случай на невъзможност за решаване на споровете по пътя на преговорите, същите подлежат на разглеждане от компетентния граждански съ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УСЛОВ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ът влиза в сила от момента на подписването му от двете стра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лучаи, неуредени с разпоредбите на настоящия договор, се прилагат Търговския закон и другите действащи в Република България нормативни акт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Договор се сключи в два еднообразни екземпляра – по един за всяка от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</w:t>
        <w:tab/>
        <w:tab/>
        <w:t xml:space="preserve">             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И РЕКВИЗИТИ:</w:t>
        <w:tab/>
        <w:tab/>
        <w:tab/>
        <w:tab/>
        <w:t>БАНКОВИ РЕКВИЗ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: ...........................</w:t>
        <w:tab/>
        <w:tab/>
        <w:tab/>
        <w:tab/>
        <w:t>БАНКА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:        ...........................                                     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>: 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ru-RU"/>
        </w:rPr>
        <w:t>: ..............................</w:t>
        <w:tab/>
        <w:tab/>
        <w:tab/>
        <w:tab/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ru-RU"/>
        </w:rPr>
        <w:t>: 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АВАЧ:.........................                                КУПУВАЧ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2:00Z</dcterms:created>
  <dc:creator>Julia</dc:creator>
  <dc:description/>
  <cp:keywords/>
  <dc:language>en-US</dc:language>
  <cp:lastModifiedBy>MSI</cp:lastModifiedBy>
  <cp:lastPrinted>2012-10-22T19:33:00Z</cp:lastPrinted>
  <dcterms:modified xsi:type="dcterms:W3CDTF">2012-11-15T16:07:00Z</dcterms:modified>
  <cp:revision>10</cp:revision>
  <dc:subject/>
  <dc:title>ДОГОВОР</dc:title>
</cp:coreProperties>
</file>